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Albion, Crown Derby and Meissen are all kinds of what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By what name is Robert Louis Stevenson’s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Sea Coo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ter know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scension Day always falls on which day of the wee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is said to have brought up Romulus and Rem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Italian city is famous for its leaning tow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, on stage in 1937, did the Lambeth Wal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From which European language do the words ‘coracle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rgi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anniversary does a tin wedding celebrat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played ‘Mallory’ in the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Guns of Navaron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the Naval equivalent of a Field Marsh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collective noun for a group of crow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Friday is named after ‘Frigga’, the German goddess of marri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ve. True or fals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 played ‘Mrs Potts’ in Disney’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Beauty and the Beas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kind of food comes from Kend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en was decimal currency introduced in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Ceramic ware. 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reasure Islan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3. Thursday. 4. A wolf. 5. Pisa. 6. Lupino La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Welsh. 8. The tenth. 9. Gregory Peck. 10. Admiral of the Fleet. 11. A murd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True. 13. Angela Lansbury. 14. A mint cake. 15. 197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4:00Z</dcterms:created>
  <dc:creator>Peter J Faulks</dc:creator>
  <dc:description/>
  <cp:keywords/>
  <dc:language>en-US</dc:language>
  <cp:lastModifiedBy>Microsoft Office User</cp:lastModifiedBy>
  <cp:lastPrinted>2020-03-23T13:42:00Z</cp:lastPrinted>
  <dcterms:modified xsi:type="dcterms:W3CDTF">2020-08-21T03:14:00Z</dcterms:modified>
  <cp:revision>2</cp:revision>
  <dc:subject/>
  <dc:title> </dc:title>
</cp:coreProperties>
</file>